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13280" cy="130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sz w:val="40"/>
          <w:szCs w:val="40"/>
        </w:rPr>
        <w:t>Information available from DEIGHTON PARISH COUNCIL under the model publication scheme</w:t>
      </w:r>
    </w:p>
    <w:p>
      <w:pPr>
        <w:pStyle w:val="Normal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240"/>
        <w:gridCol w:w="144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Information to be publish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w the information can be ob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his will be current information onl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o’s who on the Council and its Committ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tion of main Council office and accessibility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ffing stru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urrent and previous financial year as a minim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Verdana" w:hAnsi="Verdana"/>
              </w:rPr>
              <w:t>hard copy or websi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ual return form and report by aud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ised 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QUEST TO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e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QUEST TO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rowing Approval le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ncial Standing Orders and Regul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nts given and recei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QUEST TO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 of current contracts awarded and value of contr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(webs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mbers’ allowances an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year as a minim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WEBSITE OR ON REQUEST TO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ish Plan (current and previous year as a minimu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ual Report to Parish or Community Meeting (current and previous year as a minimu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ity sta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l charters drawn up in accordance with DCLG guide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ecision making processes and records of decision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council year as a minim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imetable of meetings (Council and any committee/sub-committee meetings and parish meeting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das of meetings (as abo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inutes of meetings (as above) – </w:t>
            </w:r>
            <w:r>
              <w:rPr>
                <w:rFonts w:cs="Arial" w:ascii="Verdana" w:hAnsi="Verdana"/>
                <w:sz w:val="20"/>
                <w:szCs w:val="20"/>
              </w:rPr>
              <w:t>n.b. this will exclude information that is properly regarded as private to the mee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ports presented to council meetings – </w:t>
            </w:r>
            <w:r>
              <w:rPr>
                <w:rFonts w:cs="Arial" w:ascii="Verdana" w:hAnsi="Verdana"/>
                <w:sz w:val="20"/>
                <w:szCs w:val="20"/>
              </w:rPr>
              <w:t>n.b. this will exclude information that is properly regarded as private to the mee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ON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consultation pap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planning appl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QUEST OR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-law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dural standing order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ommittee and sub-committee terms of referen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egated authority in respect of officer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e of Conduc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Internal instructions to staff and policies relating to the delivery of servic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quality and diversity polic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alth and safety polic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tion security po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ds management policies (records retention, destruction and archi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protection polic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edule of charges (for the publication of inform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ly maintained lists and registers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; some information may only be available by insp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</w:rPr>
              <w:t>Any publicly available register or list (</w:t>
            </w:r>
            <w:r>
              <w:rPr>
                <w:rFonts w:cs="Arial" w:ascii="Verdana" w:hAnsi="Verdana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ts regi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N REQUEST TO PARISH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closure log (</w:t>
            </w:r>
            <w:r>
              <w:rPr>
                <w:rFonts w:cs="Arial" w:ascii="Verdana" w:hAnsi="Verdana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egister of members’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er of gifts and hospit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; some information may only be available by insp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ot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rial grounds and closed churchy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unity centres and village h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ks, playing fields and recreational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eating, litter bins, clocks, memorials and ligh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S AND NOTICE BOARDS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s shel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k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blic conveni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cy agree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rvices for which the council is entitled to recover a fee, together with those fees (e.g. burial fe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his will provide Councils with the opportunity to publish information that is not itemised in the lists ab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act detail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PARISH CLE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DRESS AS PUBLISHED ON WEBSI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CHEDULE OF CHARG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is describes how the charges have been arrived at and should be published as part of the guid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hotocopying @ 10p per A4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hotocopying @ 2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ctual cost of Royal Mail standard 2</w:t>
            </w:r>
            <w:r>
              <w:rPr>
                <w:rFonts w:cs="Arial" w:ascii="Verdana" w:hAnsi="Verdana"/>
                <w:vertAlign w:val="superscript"/>
              </w:rPr>
              <w:t>nd</w:t>
            </w:r>
            <w:r>
              <w:rPr>
                <w:rFonts w:cs="Arial" w:ascii="Verdana" w:hAnsi="Verdana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* the actual cost incurred by the public authority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arish/Community Council template guide to information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ersion 2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20140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arish/Community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36:00Z</dcterms:created>
  <dc:creator>chapmand</dc:creator>
  <dc:description/>
  <cp:keywords/>
  <dc:language>en-US</dc:language>
  <cp:lastModifiedBy>Deighton Parish Council</cp:lastModifiedBy>
  <dcterms:modified xsi:type="dcterms:W3CDTF">2021-03-28T14:36:00Z</dcterms:modified>
  <cp:revision>2</cp:revision>
  <dc:subject/>
  <dc:title>Information available from Parish and Community Councils under the model publication scheme</dc:title>
</cp:coreProperties>
</file>